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II                                                                                      08 ма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XI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срочном прекращении полномочий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отставкой по собственному жел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ухаметзяновой Алии Салаватовны, главы администрации муниципального образования «Кужмарское сельское поселение»  от 08 апреля 2014 года об отставке по собственному желанию, на основании пункта 2 части 10 статьи 37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а 2 части 1, части 2 и 5 статьи 36 Устава муниципального образования «Кужмарское сельское поселение», Собрание депутатов муниципального образования «Кужмарское сельское поселение» РЕШИ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кратить полномочия главы администрации муниципального образования «Кужмарское сельское поселение» Мухаметзяновой А.С. 12 ма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кратить действие служебного контракта  от 20 ноября 2009 года и уволить Мухаметзянову А.С. по инициативе работника пункт 3 части 1 статьи 77 Трудового кодекса Российской Федерации 12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ить компенсацию за неиспользованный отпуск за период с 20 ноября 2013 года по 12 мая 2014 года в количестве 22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Выплатить компенсацию в размере двухмесячного денежного содержания, согласно п.5.7 служебного контракта с Мухаметзяновой А.С., назначаемой на должность главы администрации муниципального образования «Кужмарское сельское поселение» от 20 ноябр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5. До заключения служебного контракта с лицом, </w:t>
      </w:r>
      <w:r>
        <w:rPr>
          <w:rFonts w:cs="Times New Roman" w:ascii="Times New Roman" w:hAnsi="Times New Roman"/>
          <w:sz w:val="28"/>
        </w:rPr>
        <w:t>прошедшим конкурсный отбор на замещение должности Главы администрации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>, исполнение обязанностей главы администрации муниципального образования «Кужмарское сельское поселение» возложить на Виноградову Марину Ильиничну, главного специалис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с оплатой согласно дополнительного соглаш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М.А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7:00Z</dcterms:created>
  <dc:creator>User</dc:creator>
  <dc:description/>
  <cp:keywords/>
  <dc:language>en-US</dc:language>
  <cp:lastModifiedBy>User</cp:lastModifiedBy>
  <cp:lastPrinted>2014-05-12T14:41:00Z</cp:lastPrinted>
  <dcterms:modified xsi:type="dcterms:W3CDTF">2014-05-12T11:13:00Z</dcterms:modified>
  <cp:revision>3</cp:revision>
  <dc:subject/>
  <dc:title/>
</cp:coreProperties>
</file>